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FORMULARZ ZGŁOSZE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 szkolenie w Koninie w dniach 4 – 5 lipca 2015 r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GMINA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wiat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: 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prezentowany przez Wójta/Burmistrza: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łasza na szkolenie zorganizowane przez;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ŁOPOLSKIE STOWARZYSZENIE SOŁTYSÓW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3-300 Nowy Sącz, ul. Głowackiego 34 a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: 734-19-54-856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dniach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4 – 5 Lipca 2015 r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 uczestników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szt udziału w szkoleniu: ilość uczestników szkolenia .............. x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25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zł. =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słownie: ........................................................................................................................ złotych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leżna w/w kwota zostanie przekazana przez Gminę na rachunek bankowy Małopolskiego Stowarzyszenia Sołtysów BGŻ Nowy Sącz 59 2030 0045 1110 0000 0024 1640 na podstawie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rzymanej faktury VAT w terminie 7 dni od jej otrzymania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łne dane do faktury VAT;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głoszenie należy przesłać na adres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adeusz Bąk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2-830 Wojnicz, Rynek 1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w terminie do dnia 20 czerwca br.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ub na numer fax:  (</w:t>
      </w:r>
      <w:r>
        <w:rPr>
          <w:rFonts w:cs="Times New Roman;Times New Roman" w:ascii="Times New Roman;Times New Roman" w:hAnsi="Times New Roman;Times New Roman"/>
          <w:b/>
          <w:color w:val="1C1C1C"/>
          <w:sz w:val="24"/>
          <w:szCs w:val="24"/>
          <w:lang w:val="fr-BE"/>
        </w:rPr>
        <w:t>014) 679 01 00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el.: (</w:t>
      </w:r>
      <w:r>
        <w:rPr>
          <w:rFonts w:cs="Times New Roman;Times New Roman" w:ascii="Times New Roman;Times New Roman" w:hAnsi="Times New Roman;Times New Roman"/>
          <w:b/>
          <w:color w:val="1C1C1C"/>
          <w:sz w:val="24"/>
          <w:szCs w:val="24"/>
          <w:lang w:val="fr-BE"/>
        </w:rPr>
        <w:t>014) 631 98 12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Zgłaszający;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udział zgłoszonych osób finansowany jest ze środków publicznych*.</w:t>
      </w:r>
    </w:p>
    <w:p>
      <w:pPr>
        <w:pStyle w:val="Normal"/>
        <w:autoSpaceDE w:val="false"/>
        <w:spacing w:lineRule="auto" w:line="360" w:before="12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* prosimy o złożenie podpisu w sytuacji zaistnienia takiego faktu (oświadczenie posłuży celom wynikającym z art. 43 pkt 1 ust. 29 lit. c ustawy o podatku od towarów i usług (tj. Dz. U. z 2011 r. Nr 177, poz. 1054, z późn. zm.)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38:00Z</dcterms:created>
  <dc:creator>xxx</dc:creator>
  <dc:description/>
  <dc:language>en-US</dc:language>
  <cp:lastModifiedBy>Paweł Koczanowski</cp:lastModifiedBy>
  <dcterms:modified xsi:type="dcterms:W3CDTF">2015-06-08T10:38:00Z</dcterms:modified>
  <cp:revision>2</cp:revision>
  <dc:subject/>
  <dc:title/>
</cp:coreProperties>
</file>